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ind w:left="0" w:hanging="0"/>
        <w:jc w:val="both"/>
        <w:rPr/>
      </w:pPr>
      <w:r>
        <w:rPr/>
      </w:r>
    </w:p>
    <w:p>
      <w:pPr>
        <w:pStyle w:val="TextBody"/>
        <w:kinsoku w:val="false"/>
        <w:overflowPunct w:val="false"/>
        <w:ind w:left="0" w:right="51" w:hanging="0"/>
        <w:jc w:val="both"/>
        <w:rPr>
          <w:b/>
          <w:b/>
        </w:rPr>
      </w:pPr>
      <w:r>
        <w:rPr>
          <w:b/>
        </w:rPr>
        <w:t>Presseerklärung von LindA</w:t>
      </w:r>
    </w:p>
    <w:p>
      <w:pPr>
        <w:pStyle w:val="TextBody"/>
        <w:kinsoku w:val="false"/>
        <w:overflowPunct w:val="false"/>
        <w:spacing w:before="11" w:after="0"/>
        <w:ind w:left="0" w:hanging="0"/>
        <w:jc w:val="both"/>
        <w:rPr>
          <w:b/>
          <w:b/>
        </w:rPr>
      </w:pPr>
      <w:r>
        <w:rPr>
          <w:b/>
        </w:rPr>
      </w:r>
    </w:p>
    <w:p>
      <w:pPr>
        <w:pStyle w:val="TextBody"/>
        <w:kinsoku w:val="false"/>
        <w:overflowPunct w:val="false"/>
        <w:ind w:left="0" w:right="51" w:hanging="0"/>
        <w:jc w:val="both"/>
        <w:rPr>
          <w:b/>
          <w:b/>
        </w:rPr>
      </w:pPr>
      <w:r>
        <w:rPr>
          <w:b/>
        </w:rPr>
        <w:t>Ausverkauf der Altstadt?</w:t>
      </w:r>
    </w:p>
    <w:p>
      <w:pPr>
        <w:pStyle w:val="TextBody"/>
        <w:kinsoku w:val="false"/>
        <w:overflowPunct w:val="false"/>
        <w:ind w:left="0" w:hanging="0"/>
        <w:jc w:val="both"/>
        <w:rPr>
          <w:b/>
          <w:b/>
        </w:rPr>
      </w:pPr>
      <w:r>
        <w:rPr>
          <w:b/>
        </w:rPr>
      </w:r>
    </w:p>
    <w:p>
      <w:pPr>
        <w:pStyle w:val="TextBody"/>
        <w:kinsoku w:val="false"/>
        <w:overflowPunct w:val="false"/>
        <w:spacing w:before="12" w:after="0"/>
        <w:ind w:left="0" w:hanging="0"/>
        <w:jc w:val="both"/>
        <w:rPr/>
      </w:pPr>
      <w:r>
        <w:rPr/>
      </w:r>
    </w:p>
    <w:p>
      <w:pPr>
        <w:pStyle w:val="TextBody"/>
        <w:kinsoku w:val="false"/>
        <w:overflowPunct w:val="false"/>
        <w:spacing w:lineRule="auto" w:line="276"/>
        <w:ind w:left="0" w:right="51" w:hanging="0"/>
        <w:jc w:val="both"/>
        <w:rPr/>
      </w:pPr>
      <w:r>
        <w:rPr/>
        <w:t>Seit der Anhörung der Betroffenen am 12.11.2014 wird heftig diskutiert, welche Sperrzeiten für die Kernaltstadt gelten sollen. Hier leben Tausende von Bürgern, die auch am Wochenende einen Anspruch auf Nachtruhe haben, die für viele ohnehin nur auf wenige Stunden beschränkt ist. Man kann nicht gesetzlich verankerte Rechte ignorieren und sie gegen nächtliches Feiern oder wirtschaftliche Interessen eintauschen.</w:t>
      </w:r>
    </w:p>
    <w:p>
      <w:pPr>
        <w:pStyle w:val="TextBody"/>
        <w:kinsoku w:val="false"/>
        <w:overflowPunct w:val="false"/>
        <w:spacing w:lineRule="auto" w:line="276"/>
        <w:ind w:left="0" w:right="51" w:hanging="0"/>
        <w:jc w:val="both"/>
        <w:rPr/>
      </w:pPr>
      <w:r>
        <w:rPr/>
      </w:r>
    </w:p>
    <w:p>
      <w:pPr>
        <w:pStyle w:val="TextBody"/>
        <w:kinsoku w:val="false"/>
        <w:overflowPunct w:val="false"/>
        <w:spacing w:lineRule="auto" w:line="276"/>
        <w:ind w:left="0" w:right="51" w:hanging="0"/>
        <w:jc w:val="both"/>
        <w:rPr/>
      </w:pPr>
      <w:r>
        <w:rPr/>
        <w:t>Fraktionen und Gruppierungen des Gemeinderates fordern das Einführen der allgemeinen Sperrzeitenregelung der Landesregierung mit dem Argument der Entzerrung der Besucherströme im Verlauf der Nacht. In den letzten 25 Jahren wurden die Sperrzeiten in der Altstadt mehrfach verkürzt, mit dem Ergebnis, dass die Lärmbelastung immer weiter zunahm.</w:t>
        <w:br/>
        <w:t xml:space="preserve">Hier in der Kernaltstadt liegen besondere örtliche Verhältnisse vor, denn es besteht eine Dichte gastronomischer Betriebe, die eine Anwendung der Ausnahmeregelung auf Verlängerung der Sperrzeiten gemäß dem Erlass der Landesregierung zwingend erfordert. </w:t>
      </w:r>
    </w:p>
    <w:p>
      <w:pPr>
        <w:pStyle w:val="TextBody"/>
        <w:kinsoku w:val="false"/>
        <w:overflowPunct w:val="false"/>
        <w:spacing w:lineRule="auto" w:line="276"/>
        <w:ind w:left="0" w:right="51" w:hanging="0"/>
        <w:jc w:val="both"/>
        <w:rPr/>
      </w:pPr>
      <w:r>
        <w:rPr/>
        <w:t xml:space="preserve">Im Einzelnen: </w:t>
        <w:br/>
        <w:t xml:space="preserve">Das betroffene Gebiet erhöhter Lärmemissionen erstreckt sich vom Universitätsplatz bis zur Leyergasse in einer Länge von ca. 550 m und einer mittleren Breite von 250 m. Das sind </w:t>
      </w:r>
      <w:r>
        <w:rPr>
          <w:b/>
        </w:rPr>
        <w:t>0,1375 km</w:t>
      </w:r>
      <w:r>
        <w:rPr>
          <w:b/>
          <w:vertAlign w:val="superscript"/>
        </w:rPr>
        <w:t>2</w:t>
      </w:r>
      <w:r>
        <w:rPr/>
        <w:t xml:space="preserve">. In diesem Gebiet sind 160 gastronomische Betreibe ausgewiesen. Da sich Besucher nicht an diese Grenzen halten (das ist auch von Gutachtern und der Stadt als problematisch erkannt), können alle in der gesamten Altstadt konzessionierten Betriebe mit ihren Besucherströmen herangezogen werden. Grundlage zur Berechnung dieser Besucherströme ist das Gutachten Genest, das sich auf Daten der Stadt stützt. </w:t>
      </w:r>
      <w:r>
        <w:rPr>
          <w:b/>
        </w:rPr>
        <w:t xml:space="preserve">Die Summe durch Berechnung ermittelter Besucher  incl. Auslastungsgrad beträgt um 1.00 Uhr in der Nacht in diesem Wohngebiet 8.960, um 3.00 Uhr noch 5.811 (ohne Auslastungsgrad sind es 12.158 als angenommene Zahl der Besucher, weit mehr als Bewohner). </w:t>
      </w:r>
      <w:r>
        <w:rPr/>
        <w:t>Laut Aussage der Polizei sind die Verhältnisse in der Altstadt Heidelbergs mit keiner anderen Stadt zu vergleichen.</w:t>
      </w:r>
    </w:p>
    <w:p>
      <w:pPr>
        <w:pStyle w:val="TextBody"/>
        <w:kinsoku w:val="false"/>
        <w:overflowPunct w:val="false"/>
        <w:spacing w:lineRule="auto" w:line="276" w:before="201" w:after="0"/>
        <w:ind w:left="0" w:right="51" w:hanging="0"/>
        <w:jc w:val="both"/>
        <w:rPr/>
      </w:pPr>
      <w:r>
        <w:rPr/>
        <w:t>Die Stadt und die Gemeinderäte tragen Verantwortung für den Schutz der Bürger und dürfen sich nicht ausschließlich nach Gewerbesteueraufkommen und Freizeitgestaltung richten. Durch den vom Verwaltungsgerichtshof Baden-Württemberg beschlossenen Vergleich zwischen Klägern und Stadt wird bei Vorliegen besonderer örtlicher Verhältnisse ein Anspruch auf Sperrzeitverlängerung sowohl in der Woche als auch am Wochenende begründet. Der Nachweis einer herausgehobenen Lärmbelastung der Kernaltstadt wird durch das Lärmgutachten erbracht. Gemeinderäte können und dürfen nicht gegen geltendes Recht votieren, allemal dann nicht, wenn in den Kernbereich des Grundrechts auf körperliche Unversehrtheit eingegriffen wird. Daher appelliert LindA auch an die Verantwortung des Oberbürgermeisters, einen rechtswidrigen Zustand zu vermeiden und den Bedenken des Verwaltungsgerichtshofs Baden-Württemberg Rechnung zu tragen.</w:t>
      </w:r>
    </w:p>
    <w:p>
      <w:pPr>
        <w:pStyle w:val="TextBody"/>
        <w:kinsoku w:val="false"/>
        <w:overflowPunct w:val="false"/>
        <w:spacing w:lineRule="auto" w:line="276" w:before="201" w:after="0"/>
        <w:ind w:left="0" w:right="51" w:hanging="0"/>
        <w:jc w:val="both"/>
        <w:rPr/>
      </w:pPr>
      <w:r>
        <w:rPr/>
        <w:t>Gez.: die Sprecher, Doris Hemler, Dr. Martin Kölle, Ulrich Eckert</w:t>
      </w:r>
    </w:p>
    <w:sectPr>
      <w:type w:val="nextPage"/>
      <w:pgSz w:w="11906" w:h="16838"/>
      <w:pgMar w:left="1418" w:right="1278"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4:00Z</dcterms:created>
  <dc:creator>Uli</dc:creator>
  <dc:description/>
  <dc:language>en-US</dc:language>
  <cp:lastModifiedBy>Sabine und Götz Jansen</cp:lastModifiedBy>
  <dcterms:modified xsi:type="dcterms:W3CDTF">2014-12-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